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〔様式第３号〕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　　　　年　　　月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北九州市国際観光推進協議会</w:t>
      </w:r>
      <w:bookmarkStart w:id="0" w:name="_Hlk117065989"/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宿泊助成</w:t>
      </w:r>
      <w:bookmarkEnd w:id="0"/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事業　報告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北九州市国際観光推進協議会　宛</w:t>
      </w:r>
    </w:p>
    <w:p>
      <w:pPr>
        <w:pStyle w:val="Normal"/>
        <w:spacing w:lineRule="auto" w:line="360"/>
        <w:ind w:right="880" w:hanging="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bookmarkStart w:id="1" w:name="_Hlk117066806"/>
      <w:bookmarkEnd w:id="1"/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会 社 名　　　　　　　　　　　　　　　　　 　　　　　　　　　　　　　　　　　　㊞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代表者名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 xml:space="preserve">所 在 地 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 xml:space="preserve">                                        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電話番号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  <w:t>FAX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番号　　　　　　　　　　　　　　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担当者名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Ｅ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  <w:t>-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ｍａｉｌ　　　　　　　　　　　　　　　　　　　　　　 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</w:r>
      <w:bookmarkStart w:id="2" w:name="_Hlk117066806"/>
      <w:bookmarkStart w:id="3" w:name="_Hlk117066806"/>
      <w:bookmarkEnd w:id="3"/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上記の事業について下記のとおり報告します。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  <w:gridCol w:w="1418"/>
        <w:gridCol w:w="1276"/>
        <w:gridCol w:w="1275"/>
        <w:gridCol w:w="1149"/>
      </w:tblGrid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ホテルへの予約名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bookmarkStart w:id="4" w:name="_Hlk126848544"/>
            <w:bookmarkEnd w:id="4"/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催行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月分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催行回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人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人　※ツアーの合計人数</w:t>
            </w:r>
          </w:p>
        </w:tc>
      </w:tr>
      <w:tr>
        <w:trPr>
          <w:trHeight w:val="1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Ｔ／Ｃ、Ｔ／Ｇ、Ｔ／Ｌ、ドライバー・無料宿泊者は対象外</w:t>
            </w:r>
          </w:p>
        </w:tc>
      </w:tr>
      <w:tr>
        <w:trPr>
          <w:trHeight w:val="7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bookmarkStart w:id="5" w:name="_Hlk117756139"/>
            <w:bookmarkEnd w:id="5"/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観光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１　報告書とあわせて、</w:t>
      </w:r>
      <w:r>
        <w:rPr>
          <w:rFonts w:ascii="BIZ UDPゴシック" w:hAnsi="BIZ UDPゴシック" w:cs="BIZ UDPゴシック" w:eastAsia="BIZ UDPゴシック"/>
          <w:color w:val="FF0000"/>
          <w:szCs w:val="21"/>
          <w:u w:val="single"/>
        </w:rPr>
        <w:t>宿泊証明書・参加者名簿を必ず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　　※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T/C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、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T/G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、</w:t>
      </w:r>
      <w:r>
        <w:rPr>
          <w:rFonts w:eastAsia="BIZ UDPゴシック" w:cs="BIZ UDPゴシック" w:ascii="BIZ UDPゴシック" w:hAnsi="BIZ UDPゴシック"/>
          <w:color w:val="000000"/>
          <w:szCs w:val="21"/>
        </w:rPr>
        <w:t>T/L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、ドライバー無料宿泊者等は参加者名簿より削除または明記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eastAsia="BIZ UDPゴシック" w:cs="BIZ UDPゴシック" w:ascii="BIZ UDPゴシック" w:hAnsi="BIZ UDPゴシック"/>
          <w:color w:val="000000"/>
          <w:szCs w:val="21"/>
        </w:rPr>
        <w:t>2</w:t>
      </w:r>
      <w:r>
        <w:rPr>
          <w:rFonts w:ascii="BIZ UDPゴシック" w:hAnsi="BIZ UDPゴシック" w:cs="BIZ UDPゴシック" w:eastAsia="BIZ UDPゴシック"/>
          <w:color w:val="000000"/>
          <w:szCs w:val="21"/>
        </w:rPr>
        <w:t>　助成金額は、ツアー催行人数等を確認・審査後に決定いたします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dstrike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9" w:firstLine="24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北九州市</dc:creator>
  <dc:description/>
  <cp:keywords/>
  <dc:language>en-US</dc:language>
  <cp:lastModifiedBy>KCV 106</cp:lastModifiedBy>
  <cp:lastPrinted>2023-01-05T10:39:00Z</cp:lastPrinted>
  <dcterms:modified xsi:type="dcterms:W3CDTF">2023-06-26T02:00:00Z</dcterms:modified>
  <cp:revision>32</cp:revision>
  <dc:subject/>
  <dc:title>海外からの観光客誘致促進事業（実施要領）</dc:title>
</cp:coreProperties>
</file>