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88900</wp:posOffset>
                </wp:positionV>
                <wp:extent cx="93916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25pt;mso-wrap-distance-left:9.05pt;mso-wrap-distance-right:9.05pt;mso-wrap-distance-top:3.6pt;mso-wrap-distance-bottom:3.6pt;margin-top:7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九州市国内観光客等誘致促進協議会　宛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 w:before="311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北九州市旅行商品造成助成事業　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事業について、別紙実績報告書のとおり履行いたしましたので、下記のとおり助成金を請求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 w:before="155" w:after="0"/>
        <w:ind w:firstLine="30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会社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名　 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役　　職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名　 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所 在 地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電話番号　　　　　　　　　　　　　　　　　　　　　　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exact" w:line="340" w:before="248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962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請求金額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先口座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当座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418" w:gutter="0" w:header="0" w:top="709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9:00Z</dcterms:created>
  <dc:creator>北九州市</dc:creator>
  <dc:description/>
  <cp:keywords/>
  <dc:language>en-US</dc:language>
  <cp:lastModifiedBy>北九州市</cp:lastModifiedBy>
  <cp:lastPrinted>2021-06-18T10:09:00Z</cp:lastPrinted>
  <dcterms:modified xsi:type="dcterms:W3CDTF">2022-04-06T08:03:00Z</dcterms:modified>
  <cp:revision>15</cp:revision>
  <dc:subject/>
  <dc:title/>
</cp:coreProperties>
</file>