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19685</wp:posOffset>
                </wp:positionV>
                <wp:extent cx="122999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3.25pt;mso-wrap-distance-left:9.05pt;mso-wrap-distance-right:9.05pt;mso-wrap-distance-top:3.6pt;mso-wrap-distance-bottom:3.6pt;margin-top:-1.5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４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月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 w:before="311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４年度北九州市旅行商品造成助成事業　実績報告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国内観光客等誘致促進協議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 w:before="155" w:after="0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会社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4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 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役　　職　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代表者名　 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所 在 地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                                      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電話番号　　　　　　　　　　　　　　　　　　　　　 </w:t>
      </w:r>
    </w:p>
    <w:p>
      <w:pPr>
        <w:pStyle w:val="Normal"/>
        <w:spacing w:lineRule="auto" w:line="360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付で決定通知を受けました下記商品につきまして、実績を報告します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843"/>
      </w:tblGrid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訳書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行商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績）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※行が足りない場合は行を追加してください。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1:00Z</dcterms:created>
  <dc:creator>北九州市</dc:creator>
  <dc:description/>
  <cp:keywords/>
  <dc:language>en-US</dc:language>
  <cp:lastModifiedBy>北九州市</cp:lastModifiedBy>
  <cp:lastPrinted>2021-06-16T15:19:00Z</cp:lastPrinted>
  <dcterms:modified xsi:type="dcterms:W3CDTF">2022-04-06T07:57:00Z</dcterms:modified>
  <cp:revision>32</cp:revision>
  <dc:subject/>
  <dc:title/>
</cp:coreProperties>
</file>